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8.0.3.2024102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7.0.0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8.0.3.2024102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8.0.3.2024101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8.0.3.202410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7.0.0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8.0.3.2024101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8.0.3.202410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8.0.3.202410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7.0.0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8.0.3.2024102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8.0.3.2024100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7.0.0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8.0.3.202410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7.0.0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8.0.3.202410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