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1.0.0.2024082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0.0.2024100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0.0.202405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0.0.2024102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0.0.2024043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0.0.2024040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0.2024102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0.0.2024052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0.0.2024100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0.0.2024071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0.0.2024102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0.0.2024102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0.0.2024073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0.0.2024082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0.0.202408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0.0.2022090620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