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7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8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5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1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3.5.1.2024010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