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0.11.2.201904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2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0.11.0.2018102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5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0.12.0.2019100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0.8.0.2017040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0.11.1.201903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0.9.0.201710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