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7.1.0.2024102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1.0.20241001204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7.1.0.20241023213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7.1.0.20241001204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7.1.0.2024102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7.1.0.20241023213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7.1.0.20241023213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